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-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annes til P360/elevmappen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-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vens navn:………………………………………………….…Født:…………………..…… Morsmål: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-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ens resultat ved testing med TOSP. pr. ………….. </w:t>
      </w:r>
    </w:p>
    <w:p>
      <w:pPr>
        <w:pStyle w:val="TextBodyIndent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tet viser at eleven har/ ikke har tilstrekkelige norskkunnskaper til å følge den vanlige opplæringen. </w:t>
      </w:r>
    </w:p>
    <w:p>
      <w:pPr>
        <w:pStyle w:val="TextBodyIndent"/>
        <w:ind w:left="0" w:right="-567" w:hanging="0"/>
        <w:rPr/>
      </w:pPr>
      <w:r>
        <w:rPr/>
        <w:t>6.-10.kl.:</w:t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08"/>
        <w:gridCol w:w="1194"/>
        <w:gridCol w:w="1346"/>
        <w:gridCol w:w="1346"/>
        <w:gridCol w:w="1346"/>
        <w:gridCol w:w="1618"/>
      </w:tblGrid>
      <w:tr>
        <w:trPr>
          <w:trHeight w:val="4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øv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mulige poeng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oppnådde poe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lass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oppnådde poe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klass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oppnådde poe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klass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øveklasse</w:t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sjo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- og begrepsrikdom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gjenkjenni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100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ng som hører samme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-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er i prøveklasse 1 og 2 kan kvalifisere for særskilt norskopplæring. Se normeringsskjema. Ved avvik må søknaden begrunnes.</w:t>
      </w:r>
    </w:p>
    <w:p>
      <w:pPr>
        <w:pStyle w:val="TextBodyIndent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er i 6. – 10. klasse som er født i Norge, skal i utgangspunktet ikke tilbys særskilt norsk. Eventuell søknad for denne gruppa må begrunnes!</w:t>
      </w:r>
    </w:p>
    <w:p>
      <w:pPr>
        <w:pStyle w:val="TextBodyIndent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Lær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10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-851"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jelder fra 1/8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13:00Z</dcterms:created>
  <dc:creator>sissel.hvolbaek</dc:creator>
  <dc:description/>
  <cp:keywords/>
  <dc:language>en-US</dc:language>
  <cp:lastModifiedBy>Alemi Gholam Sakhi</cp:lastModifiedBy>
  <cp:lastPrinted>2016-08-22T12:09:00Z</cp:lastPrinted>
  <dcterms:modified xsi:type="dcterms:W3CDTF">2022-12-23T19:13:00Z</dcterms:modified>
  <cp:revision>2</cp:revision>
  <dc:subject/>
  <dc:title>Skannes til KRISS/elevmappe</dc:title>
</cp:coreProperties>
</file>